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1.06.2018                                                                    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 (далее – Решение, Полож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ие.</w:t>
      </w:r>
    </w:p>
    <w:p>
      <w:pPr>
        <w:pStyle w:val="Normal"/>
        <w:ind w:firstLine="708"/>
        <w:jc w:val="both"/>
        <w:rPr/>
      </w:pPr>
      <w:r>
        <w:rPr/>
        <w:t>Пункт 10, 11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Ф от 26.02.2018 № 96, содержит коррупциогенный фактор «отсутствие или неполнота административных процедур» выразившийся в отсутствии закрепленного порядка в соответствии с которым производится компенсация выплат депутатам,  отсутствие закрепленного источника финансирования, из которого осуществляется выплата данных компенсаций. В целях исключения выявленных нарушений, считаем целесообразным пересмотреть содержание данных пунктов.</w:t>
      </w:r>
    </w:p>
    <w:p>
      <w:pPr>
        <w:pStyle w:val="ConsPlusNormal"/>
        <w:ind w:firstLine="720"/>
        <w:jc w:val="both"/>
        <w:rPr/>
      </w:pPr>
      <w:r>
        <w:rPr/>
        <w:t xml:space="preserve">Кроме этого, с учетом сложившейся правоприменительной практики предлагаем признать утратившими силу пункты 3-5 Положения в виду отсутствия обращений депутатов по возмещению транспортных расходов, связанных с проездом в связи с исполнением депутатских полномочий (использование личного транспорта, аренда транспортного средства, проезд транспортом общего пользования, кроме такси) вне постоянного места жительства. </w:t>
      </w:r>
    </w:p>
    <w:p>
      <w:pPr>
        <w:pStyle w:val="ConsPlusNormal"/>
        <w:ind w:firstLine="720"/>
        <w:jc w:val="both"/>
        <w:rPr/>
      </w:pPr>
      <w:r>
        <w:rPr/>
        <w:t>Иных предложений и замечаний по Решению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7:00Z</dcterms:created>
  <dc:creator>User</dc:creator>
  <dc:description/>
  <cp:keywords/>
  <dc:language>en-US</dc:language>
  <cp:lastModifiedBy>user</cp:lastModifiedBy>
  <cp:lastPrinted>2018-06-22T13:02:00Z</cp:lastPrinted>
  <dcterms:modified xsi:type="dcterms:W3CDTF">2018-06-29T03:57:00Z</dcterms:modified>
  <cp:revision>6</cp:revision>
  <dc:subject/>
  <dc:title>ГЛАВА АДМИНИСТРАЦИИ</dc:title>
</cp:coreProperties>
</file>